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емщикам дали больше времени, чтобы «охладиться» и не брать кредит</w:t>
      </w:r>
    </w:p>
    <w:p>
      <w:pPr>
        <w:pStyle w:val="Normal"/>
        <w:rPr/>
      </w:pPr>
      <w:r>
        <w:rPr/>
        <w:t>Мошенники играют на эмоциях так, что человек отдает им не только свои деньги, но и заемные. Однако с 1 сентября 2025 года ситуация изменится. Банки и микрофинансовые организации введут «период охлаждения» по кредитам.</w:t>
      </w:r>
    </w:p>
    <w:p>
      <w:pPr>
        <w:pStyle w:val="Normal"/>
        <w:rPr/>
      </w:pPr>
      <w:r>
        <w:rPr/>
        <w:t>Кредиты на сумму 50 000—200 000 руб. выдадут не ранее чем через четыре часа после подписания договора. Для сумм свыше 200 000 руб. срок ожидания больше — 48 часов. Есть и исключения. Например, когда заемщик привел поручителя или созаемщика либо взял потребительский кредит на покупку и направляет деньги на счет продавца — компании или ИП.</w:t>
      </w:r>
    </w:p>
    <w:p>
      <w:pPr>
        <w:pStyle w:val="Normal"/>
        <w:rPr/>
      </w:pPr>
      <w:r>
        <w:rPr/>
        <w:t>Если при обращении за кредитом клиент даст распоряжение перечислить деньги третьему лицу, банкиры должны проверить, есть ли сведения о получателе денег в «плохой» базе данных ЦБ. Если получатель в базе есть, кредит не выдадут, а заемщика уведомят о причине отказа.</w:t>
      </w:r>
    </w:p>
    <w:p>
      <w:pPr>
        <w:pStyle w:val="Normal"/>
        <w:rPr/>
      </w:pPr>
      <w:r>
        <w:rPr/>
        <w:t>К новым правилам банкиры, вероятно, отнесутся серьезно. Ведь теперь, если кредитное учреждение не приняло меры по противодействию мошенничеству, а по факту хищения кредитных денег возбудили уголовное дело, нельзя будет требовать от заемщика выполнения обязательств, начислять проценты и уступать право требования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</w:t>
      </w:r>
      <w:hyperlink r:id="rId2" w:tgtFrame="_blank">
        <w:r>
          <w:rPr>
            <w:rStyle w:val="InternetLink"/>
          </w:rPr>
          <w:t>Федеральный закон от 13.02.2025 № 9-ФЗ</w:t>
        </w:r>
      </w:hyperlink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13000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5:00Z</dcterms:created>
  <dc:creator>apkpressa@outlook.com</dc:creator>
  <dc:description/>
  <cp:keywords/>
  <dc:language>en-US</dc:language>
  <cp:lastModifiedBy>apkpressa@outlook.com</cp:lastModifiedBy>
  <dcterms:modified xsi:type="dcterms:W3CDTF">2025-03-17T10:15:00Z</dcterms:modified>
  <cp:revision>2</cp:revision>
  <dc:subject/>
  <dc:title/>
</cp:coreProperties>
</file>